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Блок мотора са деловима: склопови мотора, блок мотора, подмазивање мотора, резервоари, делови мотора CUMMINS - CNG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291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34310000 - Мотори и делови мотор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И МОТОРА АУТОБУСА - СКЛОПОВИ МО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4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ЕРАЧИ НИВОА УЉА МОТОРА МА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412,9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МЕ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Р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АЧИ НИВОА УЉА МОТО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Р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А O447/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44,4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УМПЕ ЗА УЉЕ МОТОРА O447/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419,4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ЛОВИ МОТОРА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.68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ДЕЛОВИ РЕЗЕРВОАРА ЗА УЉЕ HPV-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026,5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ДЕЛОВИ 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Р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АЗВОДА УЉА </w:t>
            </w:r>
            <w:r>
              <w:rPr>
                <w:rFonts w:cs="Tahoma" w:ascii="Tahoma" w:hAnsi="Tahoma"/>
                <w:sz w:val="18"/>
                <w:szCs w:val="18"/>
              </w:rPr>
              <w:t>МОТО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</w:t>
            </w:r>
            <w:r>
              <w:rPr>
                <w:rFonts w:cs="Tahoma" w:ascii="Tahoma" w:hAnsi="Tahoma"/>
                <w:sz w:val="18"/>
                <w:szCs w:val="18"/>
              </w:rPr>
              <w:t xml:space="preserve">А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447/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.40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ДЕЛОВИ 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Р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АЗВОДА УЉA </w:t>
            </w:r>
            <w:r>
              <w:rPr>
                <w:rFonts w:cs="Tahoma" w:ascii="Tahoma" w:hAnsi="Tahoma"/>
                <w:sz w:val="18"/>
                <w:szCs w:val="18"/>
              </w:rPr>
              <w:t>МОТО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</w:t>
            </w:r>
            <w:r>
              <w:rPr>
                <w:rFonts w:cs="Tahoma" w:ascii="Tahoma" w:hAnsi="Tahoma"/>
                <w:sz w:val="18"/>
                <w:szCs w:val="18"/>
              </w:rPr>
              <w:t xml:space="preserve">A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МА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.802,12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ERVOAR, ZA ULJE PUMPE UPRAVLJACA O345 C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42,71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GRLA REZERVOARA ULJA H.P.V.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55,5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, NOSAC HIDROPUMPE VENTILATORA OM447hL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P, POSUDE ZA SAMODOL.ULJA U MOTOR IK112/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79,3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KLJUCAK, PN315L 90° SEP.ULJA IK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Уметци HELIC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.624,4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BINA, ZA GASNI MOTOR CUMMINS IS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.753,51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CICA, ZA GASNE MOTORE  CUMMINS IS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.635,6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RASHLADNE TECNOSTI CUMM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9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BOPUNJAC, MOTORA CUMMINS IS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.94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NIKA, ECM PROCESOR MOT.CUMMINS IS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.8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, KONTROLNI PALJENJA MOT.CUMMINS IS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.1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POKRETAC, MOTORA CUMMINS IS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PRESOR, MOTORA CUMMINS ISLG DVOCILINDRIC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.686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0000 - Мотори и делови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DROMOTOR, POG.VENTILAT.SA REG.VENT.MAZ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504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3.564.222,45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BANSEK TRAD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 д.о.о.,Устаничка 186, 1105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DEWACO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.о.о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Булевар Арсенија Чарнојевића 102, 1107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МНИА“ ,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КА“ д.о.о.,Новосадска 42,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НИПИНВЕС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Моштаничка 86, 11261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Како су за партије 1, 2, 3, 4, 5, 6, 7, 8, 9, 10, 16, 17, 18, 19, 20, 21, 22 и 23 </w:t>
      </w:r>
      <w:r>
        <w:rPr>
          <w:rFonts w:cs="Tahoma" w:ascii="Tahoma" w:hAnsi="Tahoma"/>
          <w:bCs/>
          <w:sz w:val="20"/>
          <w:szCs w:val="20"/>
          <w:lang w:val="sr-CS"/>
        </w:rPr>
        <w:t>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1, 2, 3, 4, 5, 6, 7, 8, 9, 10, 16, 17, 18, 19, 20, 21, 22 и 23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11, 12, 13, 15 и 2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 за партије 11, 12, 13, 15 и 24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5-03-09T12:35:00Z</dcterms:modified>
  <cp:revision>12</cp:revision>
  <dc:subject/>
  <dc:title>JКП ГРАДСКО САОБРАЋАЈНО ПРЕДУЗЕЋЕ "БЕОГРАД"</dc:title>
</cp:coreProperties>
</file>